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ФАКТОР ПЛОДОВИТОСТИ И НЕ ТОЛЬКО..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витамина Е – «токоферол» произошло от греческого «Tocos» - роды и «phero» - производить, что в итоге означает "помогающий деторождению, размножению»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тамин Е - это не одно, а целый ряд веществ, обладающих биологической Е-витаминной активностью. Основное и наиболее активное - альфа-токоферол, а также бета-, гамма- и так далее -токоферолы, величина биологической ценности которых достигает всего 30%, 10% и 1% от альфа-токоферола. Значение данного витамина для организма в первую очередь проявляется в случаях его недостаточности. Впервые указания на биологическое значение витамина Е имели место в 1920 году, когда исследователи сумели вызвать искусственное бесплодие у крайне плодовитых белых крыс путем длительного применения редуцированной молочной диеты (снятое молоко). Это питание привело к развитию гиповитаминоза Е и полностью лишило крыс возможности размножаться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же в 1922 году учеными Х.Эвансом и К.Бишопом был установлен интересный факт: если из диеты беременных самок крыс, имевших нормальную функцию яичников, овуляцию и благополучное течение беременности, исключить специфический фактор, который содержится в зародышевой части зерна в зеленых листьях растений, то у этих крыс возникали выкидыши или происходила гибель зародыша. Этот фактор в последующем стали именовать витамином Е. Возникновение авитаминоза Е у самцов крыс, а также у собак и обезьян сопровождается изменениями в гипофизе, как при кастрации, вызывает у них атрофические изменения в половых железах и грубые нарушения плодовитости. Дальнейшие исследования показали, что наиболее характерными проявлениями авитаминоза Е, в том числе у людей, является дистрофия скелетных мышц и тяжелое поражение диафрагмы, а также некротические и дистрофические изменения печени, миокарде, почках и спинном мозг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ервые витамин Е в качестве натурального препарата был получен в 1936 году в виде экстракта из масла зародышей пшеницы, а уже в 1938 году был синтезирован Каррером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ие исследования показали, что кроме регулирующего воздействия на репродуктивную функцию витамин Е оказывает мощное стабилизирующее влияние на обменные процессы в органах и тканях, являясь наиболее активным из всех известных природных антиоксидантов. Данный витамин, действуя в постоянном режиме, препятствует разрушительному воздействию на клетки человека свободных радикалов, которые в чрезмерных количествах образуются при различных патологических процессах в результате активизации перекисного окисления липидов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оферолы весьма широко выявляются в биологических тканях растительного и животного происхождения в составе мембран и внутренних структур клеток и непосредственно участвуют в процессах жизнеобеспечения организма, таких как обмен кислорода в тканях, синтез белков и гемоглобина, размножение и рост клеток и многих других.</w:t>
      </w:r>
    </w:p>
    <w:p>
      <w:pPr>
        <w:pStyle w:val="Style16"/>
        <w:ind w:firstLine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е для жизнедеятельности организма количество токоферолов поступает с пищей в основном растительного происхождения, поскольку животные продукты бедны токоферолами (см. таблицу):</w:t>
      </w:r>
    </w:p>
    <w:p>
      <w:pPr>
        <w:pStyle w:val="Style16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6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токоферолов (в мг на 100 г) в пищевых продуктах (R.H.Bunnell, 1965; W.H.Senrell, 1972)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402"/>
        <w:gridCol w:w="3402"/>
      </w:tblGrid>
      <w:tr>
        <w:trPr>
          <w:tblHeader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1" w:right="-1" w:firstLine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дук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ind w:left="-1" w:right="-1" w:firstLine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е содержание токоферол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left="-1" w:right="-1" w:firstLine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льфа-токоферола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из зародышей пшеницы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-4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8-209,3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хлопково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1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-54,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подсолнечно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-70,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-46,0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соево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-160,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-24,2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кукурузно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-80,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-23,6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оливково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-7,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-7,2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 сливочное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ь говяжь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ядина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-1"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идно из таблицы, по содержанию токоферолов нет равных маслу из зародышей пшеницы, при этом до 60-80% токоферолов в масле из зародышей и подсолнечного масла приходятся на самую активную альфа-фракцию, а в соевом и кукурузном до 60% и 80% (соответственно) - на гамма-фракцию. Весьма модное в настоящее время оливковое масло отличается крайне низким уровне токоферолов. Следует подчеркнуть, приведенные в таблице данные касаются только нерафинированных масел. В рафинированных маслах в результате их очистки токоферолы (также как и другие бесценные инградиенты: фосфолипиды, лецитины, ненасыщенные жирные кислоты, биоактивные вещества, жизненно необходимые человеку) практически отсутствуют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настоящего времени точной потребности человеческого организма в витамине Е не установлено, хотя считается, что в сутки его должно поступать 12-15 МЕ (12-15 мг альфа-токоферола). При обычном естественном питании потребность человека в витамине Е удовлетворяется полностью, поэтому гипо- и авитаминоз у здорового человека практически не встречается. Недостаток витамина Е может наблюдаться у спортсменов в период интенсивных тренировок и у беременных женщин, но только при условии его хронического дефицита в продуктах питания. Реальная недостаточность в организме данного витамина чаще всего возникает при патологии желудочно-кишечного тракта (печени, кишечника), а также у новорожденных, поскольку питание современных женщин при беременности чаще всего не соответствует потребностям даже в случаях, когда беременная имеет возможности питаться соответственно существующим требованиям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первитаминоз Е в естественных условиях практически не встречается, поскольку токоферолы хорошо выводятся из организма. Большинство показаний для назначения витамина Е помимо клинически и лабораторно доказанного гиповитаминоза, патологии нервной (неврастения, астения, эпилепсия) и мышечной системы (заболевания мышц и связок) относятся к половой системе женщин и мужчин. В итоге получается длинный список: нарушения менструального цикла, угроза прерывания беременности, климактерические расстройства, патология функции половых желез у мужчин. А если указать применение витамина Е в качестве антиоксиданта, в сосудистой терапии, дерматологии и гериатрии, то окажется, что практически нет таких заболеваний, при которых применение данного препарата не было бы показанным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очень широко рекомендуется прием поливитаминных и витаминно-минеральных комплексов буквально для всех групп населения, что обосновывается дефицитом буквально всех видов витаминов и минералов. При этом уверенно декларируется великолепная эффективность и полное избавление от всяческих хворей и болезненных напастей, поскольку их зависимость от недостатка указанных веществ понятна и давно доказана. Логика этих рекомендаций совершенно очевидна и в каких-то дополнительных объяснениях совершенно не нуждается. Существует недостаток витаминов и минералов в организме? Совершенно верно, существует. Эта ситуация нуждается в коррекции? Да, нуждается. Если в организме не хватает крайне нужных веществ, значит их необходимо ввести и хорошо бы по принципу - чем больше, тем лучше. Однако подобная механистическая, с первого взгляда безукоризненная логика не всегда срабатывает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щательное изучение обмена витамина Е, поступившего в организм в составе медикаментозных комплексов с другими витаминами и минералами, показало, что жирорастворимые витамины (в большей степени Е, в меньшей степени - А) ускоренно распадаются под влиянием сопутствующих минералов, в частности, таких металлов, как железо и медь. Помимо витаминов Е и А подобные закономерности выявлены в отношении витаминов С, В1 и В6: крайне низкая биологическая усвояемость всех указанных витаминов из поливитаминно-минеральных комплексов и последующий быстрый распад. Не следует также забывать, что полноценное усвоение витамина Е происходит в присутствии ненасыщенных жирных кислот (это сочетание как раз имеется в нерафинированных маслах), а повсеместно употребляемые рафинированные масла указанных кислот почти не содержат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оследнего времени считалось, что передозировка витаминами невозможна. Однако это справедливо только в отношении натуральных витаминов. В последние годы удалось выяснить, что применение мегадоз искусственных витаминов может привести к тяжелым последствиям для здоровья, тем более, что синтетический альфа-токоферол имеет LD-конфигурацию, более жесткую в химическом отношении, а не просто D-форму - как натуральный. По этой причине, искусственный витамин Е воспринимается клетками организма иначе и выводится намного сложнее.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тим причинам вводить в организм препарат витамина Е целесообразно только с конкретными медицинскими целями в течение определенного времени в случаях доказанного его дефицита, а с профилактическими целями, тем более в постоянном ежедневном режиме ничего лучше, кроме натуральных нерафинированных масел придумать невозможно. Естественно, употреблять эти масла нужно только в естественном виде, любая кулинарная обработка, тем более жарение, сводит на нет все их прекрасные качества. Оптимально применение подсолнечного масла и, безусловно, масла зародышей пшеницы – этого рекордсмена по витамину Е и ненасыщенным жирным кислотам. Где же взять эти чудодейственные масла ? Подсолнечное масло можно присмотреть на рынке. Оно имеет характерный вид (темное, с осадком) и чудесный запах жареных семечек. Масло зародышей пшеницы появилось в продаже в продуктовых магазинах и в аптечной сети благодаря его отличным целебным свойствам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© Доктор медицинских наук В.Н.Прохо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Tahoma"/>
      <w:color w:val="auto"/>
      <w:sz w:val="24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/>
    <w:rPr>
      <w:rFonts w:eastAsia="Arial" w:cs="Arial"/>
      <w:sz w:val="20"/>
    </w:rPr>
  </w:style>
  <w:style w:type="paragraph" w:styleId="Style16">
    <w:name w:val="Красная строка"/>
    <w:basedOn w:val="TextBody"/>
    <w:qFormat/>
    <w:pPr>
      <w:ind w:firstLine="283"/>
    </w:pPr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2:00Z</dcterms:created>
  <dc:creator>name</dc:creator>
  <dc:description/>
  <dc:language>en-US</dc:language>
  <cp:lastModifiedBy>User</cp:lastModifiedBy>
  <dcterms:modified xsi:type="dcterms:W3CDTF">2006-12-06T05:49:00Z</dcterms:modified>
  <cp:revision>3</cp:revision>
  <dc:subject/>
  <dc:title>ГЛАВНЫЙ ФАКТОР ПЛОДОВИТОСТИ И НЕ ТОЛЬКО</dc:title>
</cp:coreProperties>
</file>