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2"/>
        <w:spacing w:before="0" w:after="280"/>
        <w:rPr/>
      </w:pPr>
      <w:r>
        <w:rPr>
          <w:rStyle w:val="StrongEmphasis"/>
          <w:szCs w:val="24"/>
        </w:rPr>
        <w:t>Хлеб для детского питания</w:t>
      </w:r>
    </w:p>
    <w:p>
      <w:pPr>
        <w:pStyle w:val="Style122"/>
        <w:rPr/>
      </w:pPr>
      <w:r>
        <w:rPr>
          <w:rStyle w:val="StrongEmphasis"/>
          <w:sz w:val="24"/>
          <w:szCs w:val="24"/>
        </w:rPr>
        <w:t>Рациональное питание</w:t>
      </w:r>
      <w:r>
        <w:rPr>
          <w:sz w:val="24"/>
          <w:szCs w:val="24"/>
        </w:rPr>
        <w:t xml:space="preserve"> - один главных факторов внешней среды, оказывающих постоянное и определяющее влияние на рост, развитие и все функции человеческого организма. Особое значение имеет питание для жизнедеятельности детского и подросткового организма, поскольку в этом периоде происходят наиболее интенсивные процессы развития и совершенствования, усиленные обменные реакции и значительные энергетические траты. Нерациональное, несбалансированное питание может приводить к задержке физического и нервно-психического развития детей и подростков, возникновению целого ряда обменных заболеваний и снижению иммунитета. Именно нарушения питания являются одной из основных причин высокой заболеваемости детей и подростков, при этом наиболее часто встречаются дисгармоничное развитие, в основном - дефицит или избыток массы тела, анемия, хронические заболевания желудочно-кишечного тракта, снижение устойчивости к простудным и вирусным заболеваниям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При построении структуры рационального питания молодого организма необходимо учитывать социальные факторы, такие, как ускорение темпа жизни, изменение условий воспитания в семье, изменение характера обучения в школе, занятия физкультурой и спортом, производственное обучение.</w:t>
        <w:br/>
        <w:t xml:space="preserve">Особенно большого внимания требует организация питания детей, имеющими отклонения в состоянии здоровья, так называемые "группы риска". Сюда в первую очередь входя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ти с аллергическими заболеваниями, число которых в последнее время значительно возросл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ти с хроническими заболеваниями желудочно-кишечного трак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ти с дефицитом массы тела или ее избытк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конвалесценты (выздоравливающие) после острых заболеваний. 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Все они нуждаются в индивидуально подобранном питании. При этом особенно важно использование только натуральных, свежих продуктов с исключением содержания в продуктах синтетических ингредиентов в виде ароматизаторов, консервантов, антиокислителей и даже заменителей естественных органических и минеральных комплексов.</w:t>
        <w:br/>
        <w:t>В значительной степени потребность организма в углеводах, белке, пищевых волокнах, минералах и витаминах удовлетворяется за счет хлебопродуктов, овощей и фруктов. На протяжении дня ребенок должен получать в виде углеводов 2/3 полисахаридов и 1/3 моно- и дисахаридов. К первым относятся: крахмал, гликоген, декстрин, клетчатка, пектиновые вещества, которые содержатся в злаках, овощах, фруктах, дрожжах, грибах и т.д., ко вторым: глюкоза, фруктоза, сахароза, которые содержатся в ягодах, фруктах, пчелином меде, свекловичном, тростниковом и молочном сахаре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Потребность здоровых детей в растительном белке с возрастом увеличивается: в 1,5-2 года она равна 25%, в 3-4 года - 30%, в 5-10 лет - 40% и в 11-17 лет - не менее 50%.</w:t>
        <w:br/>
        <w:t>В настоящее время наблюдается дисбаланс (недостаток или избыток) витаминов и минеральных солей в пище и в организме, который отрицательно влияет на обменные процессы, а, значит, и на состояние здоровья и на развитие детей. Результаты популяционных исследований, проведенных Институтом питания РАМН в 2004 году, свидетельствуют о крайне недостаточном потреблении и все более нарастающем дефиците витаминов (А, группы В, С, Е), а также микроэлементов (Fe, Zn, I) у значительной части населения России.</w:t>
        <w:br/>
        <w:t>Благоприятная обеспеченность витаминами у детей и подростков не превышает 20-40%, а белково-витаминный дефицит испытывают около 80-90% детей страны.</w:t>
        <w:br/>
        <w:t xml:space="preserve">И причина здесь не просто в недоеда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достаток белков, витаминов и минералов могут иметь даже дети из обеспеченных семей, поскольку его причинами среди населения в целом являются:</w:t>
        <w:br/>
        <w:t xml:space="preserve">недостаточное их поступление в организм с пищ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рушение их всасывания даже при достаточном содержании в пище, поскольку поступлению в организм необходимого количества белков, витаминов и минералов мешают употребляемые продукты с высоким содержанием жиров, легкоусвояемых углеводов и синтетические ингредиенты пищ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рушение процессов всасывания и обмена веществ в результате стрессового состояния организм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тология желудочно-кишечного тракта и других систем (сердечно-сосудистой, мочевыделительной, эндокринной и т.д.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вышение потребностей организма (у детей и подростков, у беременных женщин, спортсменов и лиц пожилого возраста, при курении и регулярном употреблении алкоголя). </w:t>
      </w:r>
    </w:p>
    <w:p>
      <w:pPr>
        <w:pStyle w:val="Web"/>
        <w:rPr/>
      </w:pPr>
      <w:r>
        <w:rPr>
          <w:rStyle w:val="Style121"/>
          <w:sz w:val="24"/>
          <w:szCs w:val="24"/>
        </w:rPr>
        <w:t>Лучшим источником витаминов и минеральных солей являются натуральные продукты, в первую очередь злаки, овощи, фрукты, ягоды, соки. Существует устойчивое мнение, что идеальными продуктами, обеспечивающими максимальное поступление белка в организм являются мясные и молочные продукты. Однако в растительных продуктах при меньшем количестве содержания белка наиболее благоприятны соотношения аминокислот, что обеспечивает их наиболее полное усвоение.</w:t>
      </w:r>
      <w:r>
        <w:rPr/>
        <w:br/>
      </w:r>
      <w:r>
        <w:rPr>
          <w:rStyle w:val="Style121"/>
          <w:sz w:val="24"/>
          <w:szCs w:val="24"/>
        </w:rPr>
        <w:t>Одним из основных факторов питания человека, который снабжает его всеми необходимыми энергетическими и пластическими материалами и обеспечивает его жизнедеятельность, является хлеб. Следует отметить, что пищевая ценность хлеба зависит от многочисленных факторов: от сорта злаковой культуры, климата, условий произрастания (почвы, удобрения, орошение и т.д.). От этого может зависеть накопление белка в зерне, содержание крахмала, клетчатки, азотистых веществ, фосфора и других составляющих.</w:t>
      </w:r>
      <w:r>
        <w:rPr/>
        <w:br/>
      </w:r>
      <w:r>
        <w:rPr>
          <w:rStyle w:val="Style121"/>
          <w:sz w:val="24"/>
          <w:szCs w:val="24"/>
        </w:rPr>
        <w:t>По этим причинам в настоящее время весьма остро стоит вопрос о повышении биологической ценности хлеба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Мудрость тысячелетий и современный опыт утверждают: "Человек -часть Природы, поэтому он должен принимать такую пищу, которую Природа дарит ему такой, какая она есть. Человек же постоянно пытается улучшить, усовершенствовать ее, зачастую не совсем рационально, отчего нарушаются</w:t>
        <w:br/>
        <w:t>взаимоотношения между ее составными частями, меняются ее ингредиенты, включая баланс и состояние органических веществ, витаминов, минеральных</w:t>
        <w:br/>
        <w:t>солей"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Известно, что ПШЕНИЦА является безусловным носителем энергии жизни, роста и развития живого начала, начиная с генного и клеточного уровня. Она имеет благоприятное сочетание растительного белка и углеводов (12-15% и 75%). Зерно пшеницы содержит оптимальный комплекс аминокислот, натуральных углеводов и жирных кислот, фитогормонов, а также практически всю витаминную азбуку здоровья (витамины А, В1, В2, В6, С, E, H, PP, тиамин, фолиевая кислота, холин) и многие другие жизненно важные вещества.</w:t>
        <w:br/>
        <w:t>Мука зародышей пшеницы - это не просто мука, напоминающая муку из цельной пшеницы. Это совершенно новый, уникальный продукт. Зародыши пшеницы - это зародышевая, самая ценная и активная часть зерна – как икринки у рыб или яйцеклетка у млекопитающих, которые исходно содержат природный, то есть идеально сбалансированный комплекс разнообразных питательных веществ, витаминов, микроэлементов и сотен, даже тысяч биологически активных веществ, созданный самой природой для формирования самых благоприятных условий для роста и развития новой жизни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Свидетельства вышесказанному достаточно логичны и убедительны: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1) Исторически и генетически мука из злаков (пшеницы) является для нас наиболее необходимым продуктом, поскольку в течение многих тысячелетий злаки являлись основой питания наших предков, в результате чего наши физиологические системы организма, включая все структуры желудочно-кишечного тракта, ферментные и другие биохимические механизмы являются идеально приспособленными для их переработки и максимально полного усвоения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2) Мука зародышей пшеницы является продуктом питания и, будучи введенной в хлеб в качестве пищевой добавки, может употребляться ежедневно, как любой другой продукт. Однако практически ни один другой продукт растительного происхождения не обладает подобными качествами: она содержит максимальные концентрации наиболее сбалансированных по составу питательных и биологически активных веществ, абсолютно необходимых для успешной жизнедеятельности организма, т.е. имеется оптимальное сочетание количественного и качественного состава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3) Она является истинно натуральным продуктом питания, т.к. в процессе сбора сырья и изготовления конечного продукта из муки не производилось удаления или даже минимального изменения качества и свойств составляющих ее природных ингредиентов. С другой стороны она не содержат никаких искусственных добавок и дополнительно введенных ингредиентов, включая витамины, микроэлементы и т.д., поскольку уже их содержит в достаточных</w:t>
        <w:br/>
        <w:t>количествах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4) Будучи продуктом из злаков, мука из зародышей пшеницы в полной мере может проявлять свои исконные целебные свойства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МУКА из ЗАРОДЫШЕЙ ПШЕНИЦЫ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Новый природный продукт, который может быть замечательной пищевой добавкой для улучшения биологической ценности хлеба, но может употребляться в пищу и в натуральном виде. Производится из отборных свежих зародышей пшеницы из экологически чистых районов Сибири путем специальной технологии, исключающей влияние физических и химических факторов, могущих изменить исходные свойства продукта. Имеет слабый специфический запах слегка жареных семян злаковых культур, обладает характерным сладковатым ореховым вкусом, по питательной ценности успешно конкурирует с продуктами животного происхождения.</w:t>
        <w:br/>
        <w:t>Является 100% естественным продуктом, содержащим все исходные ингредиенты в натуральном состоянии и количестве, имеющихся в зародышевой части зерна.</w:t>
        <w:br/>
        <w:t>Составные части муки выполняют следующие функции:</w:t>
        <w:br/>
        <w:t>- пластическая функция, т.к. входит в состав всех клеток и тканей организма.</w:t>
        <w:br/>
        <w:t>- гормональная и обменная функции, поскольку белки входят в состав многих гормонов и большинства ферментов.</w:t>
        <w:br/>
        <w:t>- транспортная функция по обеспечению переноса газов крови, углеводов</w:t>
        <w:br/>
        <w:t>и жиров, витаминов и минеральных солей внутри организма.</w:t>
        <w:br/>
        <w:t>- иммунная функция.</w:t>
      </w:r>
    </w:p>
    <w:p>
      <w:pPr>
        <w:pStyle w:val="Style122"/>
        <w:rPr>
          <w:sz w:val="24"/>
          <w:szCs w:val="24"/>
        </w:rPr>
      </w:pPr>
      <w:r>
        <w:rPr>
          <w:sz w:val="24"/>
          <w:szCs w:val="24"/>
        </w:rPr>
        <w:t>Многолетний опыт применения МУКИ из ЗАРОДЫШЕЙ ПШЕНИЦЫ в животноводстве, птицеводстве, а в последние годы в виде ежедневной добавки к пище у беременных показали прекрасные результаты в виде хорошего самочувствия, оптимального функционирования всех систем и органов и рождения здорового, устойчивого к болезням потомства.</w:t>
        <w:br/>
        <w:t>Учитывая вышеизложенное, МУКА из ЗАРОДЫШЕЙ ПШЕНИЦЫ является наиболее благоприятной пищевой добавкой для повышения биологической ценности хлеба, в особенности предназначенного для питания детей и подростков.</w:t>
      </w:r>
    </w:p>
    <w:p>
      <w:pPr>
        <w:pStyle w:val="Style12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© В.Н.Прохоров, доктор медицински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before="280" w:after="28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4:00Z</dcterms:created>
  <dc:creator>name</dc:creator>
  <dc:description/>
  <dc:language>en-US</dc:language>
  <cp:lastModifiedBy>User</cp:lastModifiedBy>
  <dcterms:modified xsi:type="dcterms:W3CDTF">2006-12-01T15:34:00Z</dcterms:modified>
  <cp:revision>2</cp:revision>
  <dc:subject/>
  <dc:title>Хлеб для детского питания</dc:title>
</cp:coreProperties>
</file>